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по 31 декабря 2021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350"/>
        <w:gridCol w:w="1550"/>
        <w:gridCol w:w="10"/>
        <w:gridCol w:w="850"/>
        <w:gridCol w:w="128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алер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405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9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Виктория Евген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- начальник Управления дел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81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 Вадим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10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ны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 86101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8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ийзянов Максим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202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общая                                                                                                                                               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9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ева Екате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612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хи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48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93562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лов Серг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3499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Гараж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Уборная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Беседк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Сарай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аня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9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цев Вячеслав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00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) 5.Гараж (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 3.0 LW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2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-3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52939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Хозяйств.  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рин Васил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8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ли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онтрольно-счетной пал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8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10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нар</w:t>
            </w:r>
            <w:r>
              <w:rPr>
                <w:sz w:val="22"/>
                <w:szCs w:val="22"/>
                <w:lang w:val="en-US"/>
              </w:rPr>
              <w:t>-86101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Land cruiser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й па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779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Кашкай </w:t>
            </w:r>
            <w:r>
              <w:rPr>
                <w:sz w:val="22"/>
                <w:szCs w:val="22"/>
                <w:lang w:val="en-US"/>
              </w:rPr>
              <w:t>Tek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665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а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Серг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805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48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Лада Х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-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23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тектуры и градостроит-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47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06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управления дел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8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Михаи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361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арай (нежил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ry ASV70C - RE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289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Хоз.построй-ка (нежило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Обьект незавершенно                                          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7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 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eep Lib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Натал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ЖК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98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Александ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21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00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380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57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м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культуре, физической культуре, спорту, туризму и работе с молодеж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677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05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тамар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88-9                                                                                                                                                                                                                                                  9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ус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ответственный секретарь административной коми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6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арай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арай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рай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аня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арай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Анн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потребительскому рын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75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е помещение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Т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совместная 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-экономического развития Комитета по эконом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86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асть жилого дома с хоз.по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17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 с хоз. построй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отоцик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ОДА 2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д З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Никита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95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Роман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территориальной 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72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Ж 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е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1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05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дыш Ольг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5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Н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бще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33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0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йчик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с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1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430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Сар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Баня с пристройк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Колод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одочный мот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за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маха</w:t>
            </w:r>
            <w:r>
              <w:rPr>
                <w:sz w:val="22"/>
                <w:szCs w:val="22"/>
                <w:lang w:val="en-US"/>
              </w:rPr>
              <w:t xml:space="preserve"> 40VE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кс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ельского хозяй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819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18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Tuc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Polina</dc:creator>
  <dc:description/>
  <cp:keywords/>
  <dc:language>en-US</dc:language>
  <cp:lastModifiedBy>Bogomazova</cp:lastModifiedBy>
  <cp:lastPrinted>2013-05-20T11:12:00Z</cp:lastPrinted>
  <dcterms:modified xsi:type="dcterms:W3CDTF">2022-05-13T14:24:00Z</dcterms:modified>
  <cp:revision>13</cp:revision>
  <dc:subject/>
  <dc:title>Сведения о доходах, об имуществе и обязательствах имущественного характера лиц,</dc:title>
</cp:coreProperties>
</file>